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3735</wp:posOffset>
            </wp:positionH>
            <wp:positionV relativeFrom="paragraph">
              <wp:posOffset>-985520</wp:posOffset>
            </wp:positionV>
            <wp:extent cx="7547610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6Q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三画面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</wp:posOffset>
                </wp:positionH>
                <wp:positionV relativeFrom="paragraph">
                  <wp:posOffset>111760</wp:posOffset>
                </wp:positionV>
                <wp:extent cx="5401310" cy="180975"/>
                <wp:effectExtent l="0" t="635" r="0" b="0"/>
                <wp:wrapNone/>
                <wp:docPr id="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58.7pt;margin-top:8.8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ZH-Z6Q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三画面视频处理器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US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输入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3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3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音视频同步输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（带网口连接状态指示），整机最大支持分辨率为</w:t>
      </w:r>
      <w:r>
        <w:rPr>
          <w:rFonts w:eastAsia="宋体" w:cs="宋体" w:ascii="宋体" w:hAnsi="宋体"/>
          <w:szCs w:val="21"/>
          <w:lang w:val="en-US" w:eastAsia="zh-CN"/>
        </w:rPr>
        <w:t>390</w:t>
      </w:r>
      <w:r>
        <w:rPr>
          <w:rFonts w:ascii="宋体" w:hAnsi="宋体" w:cs="宋体"/>
          <w:szCs w:val="21"/>
        </w:rPr>
        <w:t>万像素，支持自定义分辨率，最宽</w:t>
      </w:r>
      <w:r>
        <w:rPr>
          <w:rFonts w:eastAsia="宋体" w:cs="宋体" w:ascii="宋体" w:hAnsi="宋体"/>
          <w:szCs w:val="21"/>
          <w:lang w:val="en-US" w:eastAsia="zh-CN"/>
        </w:rPr>
        <w:t>16384</w:t>
      </w:r>
      <w:r>
        <w:rPr>
          <w:rFonts w:ascii="宋体" w:hAnsi="宋体" w:cs="宋体"/>
          <w:szCs w:val="21"/>
        </w:rPr>
        <w:t>像素，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szCs w:val="21"/>
        </w:rPr>
        <w:t>像素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自带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播放功能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直接插上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，自动播放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的视频或图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</w:t>
      </w:r>
      <w:r>
        <w:rPr>
          <w:rFonts w:ascii="宋体" w:hAnsi="宋体" w:cs="宋体"/>
          <w:szCs w:val="21"/>
          <w:lang w:val="en-US" w:eastAsia="zh-CN"/>
        </w:rPr>
        <w:t>饱和度、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  <w:lang w:val="en-US" w:eastAsia="zh-CN"/>
        </w:rPr>
        <w:t>温</w:t>
      </w:r>
      <w:r>
        <w:rPr>
          <w:rFonts w:ascii="宋体" w:hAnsi="宋体" w:cs="宋体"/>
          <w:szCs w:val="21"/>
        </w:rPr>
        <w:t>调节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中航全系列接收卡、多功能卡、光纤收发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30275</wp:posOffset>
                </wp:positionH>
                <wp:positionV relativeFrom="paragraph">
                  <wp:posOffset>85090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3.25pt;margin-top:6.7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187440" cy="3811905"/>
            <wp:effectExtent l="0" t="0" r="0" b="0"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905" cy="469265"/>
                <wp:effectExtent l="55880" t="635" r="5715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282pt;width:0.1pt;height:36.9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327660</wp:posOffset>
                </wp:positionV>
                <wp:extent cx="4842510" cy="872490"/>
                <wp:effectExtent l="5715" t="5080" r="5080" b="0"/>
                <wp:wrapNone/>
                <wp:docPr id="1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872640"/>
                          <a:chOff x="0" y="0"/>
                          <a:chExt cx="4842360" cy="8726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122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4040"/>
                            <a:ext cx="71640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0"/>
                            <a:ext cx="231012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3320"/>
                            <a:ext cx="53100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160" y="55872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320" y="5608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560" y="56700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9680" y="55620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53.65pt;margin-top:25.8pt;width:381.3pt;height:68.7pt" coordorigin="1073,516" coordsize="7626,1374">
                <v:rect id="shape_0" ID="矩形 34" stroked="t" o:allowincell="f" style="position:absolute;left:1073;top:556;width:648;height:78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028;top:680;width:1127;height:6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152;top:516;width:3637;height:86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863;top:537;width:835;height:8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1346;top:1396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554;top:1399;width:2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5975;top:1409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8238;top:1392;width:1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3470" cy="864870"/>
            <wp:effectExtent l="0" t="0" r="0" b="0"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205105</wp:posOffset>
                </wp:positionV>
                <wp:extent cx="857250" cy="323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6.1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205105</wp:posOffset>
                </wp:positionV>
                <wp:extent cx="483870" cy="323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16.1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345</wp:posOffset>
                </wp:positionH>
                <wp:positionV relativeFrom="paragraph">
                  <wp:posOffset>205105</wp:posOffset>
                </wp:positionV>
                <wp:extent cx="735330" cy="3232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5.45pt;mso-wrap-distance-left:9.05pt;mso-wrap-distance-right:9.05pt;mso-wrap-distance-top:0pt;mso-wrap-distance-bottom:0pt;margin-top:16.1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0285</wp:posOffset>
                </wp:positionH>
                <wp:positionV relativeFrom="paragraph">
                  <wp:posOffset>205105</wp:posOffset>
                </wp:positionV>
                <wp:extent cx="704850" cy="3232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45pt;mso-wrap-distance-left:9.05pt;mso-wrap-distance-right:9.05pt;mso-wrap-distance-top:0pt;mso-wrap-distance-bottom:0pt;margin-top:16.1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WIN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窗口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窗口设置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329565</wp:posOffset>
                </wp:positionV>
                <wp:extent cx="5570220" cy="1048385"/>
                <wp:effectExtent l="5080" t="5080" r="5080" b="635"/>
                <wp:wrapNone/>
                <wp:docPr id="1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1048320"/>
                          <a:chOff x="0" y="0"/>
                          <a:chExt cx="5570280" cy="1048320"/>
                        </a:xfrm>
                      </wpg:grpSpPr>
                      <wps:wsp>
                        <wps:cNvCnPr/>
                        <wps:spPr>
                          <a:xfrm flipV="1">
                            <a:off x="302760" y="588960"/>
                            <a:ext cx="144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86560" y="602280"/>
                            <a:ext cx="684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09640" y="581760"/>
                            <a:ext cx="216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0336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34244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20"/>
                            <a:ext cx="118548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6840"/>
                            <a:ext cx="74160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219640" y="588240"/>
                            <a:ext cx="216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5.5pt;margin-top:25.95pt;width:438.65pt;height:82.5pt" coordorigin="510,519" coordsize="8773,1650">
                <v:shape id="shape_0" ID="自选图形 8" stroked="t" o:allowincell="f" style="position:absolute;left:987;top:1446;width:1;height:713;flip: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2379;top:1467;width:9;height:701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4620;top:1435;width:1;height:666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ID="矩形 34" stroked="t" o:allowincell="f" style="position:absolute;left:510;top:525;width:949;height:83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1474;top:519;width:2113;height:83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3594;top:520;width:1866;height:83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8114;top:530;width:1167;height:83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8730;top:1445;width:1;height:666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5375" cy="979170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48895</wp:posOffset>
                </wp:positionV>
                <wp:extent cx="805180" cy="323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5.45pt;mso-wrap-distance-left:9.05pt;mso-wrap-distance-right:9.05pt;mso-wrap-distance-top:0pt;mso-wrap-distance-bottom:0pt;margin-top:3.8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57150</wp:posOffset>
                </wp:positionV>
                <wp:extent cx="915035" cy="329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4.5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29210</wp:posOffset>
                </wp:positionV>
                <wp:extent cx="895985" cy="323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.3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9205</wp:posOffset>
                </wp:positionH>
                <wp:positionV relativeFrom="paragraph">
                  <wp:posOffset>48260</wp:posOffset>
                </wp:positionV>
                <wp:extent cx="895985" cy="3232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3.8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89"/>
        <w:gridCol w:w="1428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/3/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路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6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NTEN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预留接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63" w:leader="none"/>
        </w:tabs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065</wp:posOffset>
                </wp:positionH>
                <wp:positionV relativeFrom="paragraph">
                  <wp:posOffset>106680</wp:posOffset>
                </wp:positionV>
                <wp:extent cx="5401310" cy="180975"/>
                <wp:effectExtent l="0" t="635" r="0" b="0"/>
                <wp:wrapNone/>
                <wp:docPr id="2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0.95pt;margin-top:8.4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7"/>
        <w:gridCol w:w="7465"/>
      </w:tblGrid>
      <w:tr>
        <w:trPr>
          <w:trHeight w:val="3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3"/>
        <w:gridCol w:w="7467"/>
      </w:tblGrid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67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≈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95885</wp:posOffset>
                </wp:positionV>
                <wp:extent cx="5229225" cy="180975"/>
                <wp:effectExtent l="635" t="635" r="0" b="0"/>
                <wp:wrapNone/>
                <wp:docPr id="2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3.1pt;margin-top:7.5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5003165" cy="6142990"/>
            <wp:effectExtent l="0" t="0" r="0" b="0"/>
            <wp:docPr id="2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5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ZH-Z6Q </w:t>
    </w:r>
    <w:r>
      <w:rPr>
        <w:rFonts w:ascii="宋体" w:hAnsi="宋体" w:cs="宋体"/>
        <w:color w:val="7F7F7F"/>
        <w:sz w:val="24"/>
        <w:szCs w:val="24"/>
        <w:lang w:val="en-US" w:eastAsia="zh-CN"/>
      </w:rPr>
      <w:t>三画面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6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ZH-Z6Q </w:t>
    </w:r>
    <w:r>
      <w:rPr>
        <w:rFonts w:ascii="宋体" w:hAnsi="宋体" w:cs="宋体"/>
        <w:color w:val="7F7F7F"/>
        <w:sz w:val="24"/>
        <w:szCs w:val="24"/>
        <w:lang w:val="en-US" w:eastAsia="zh-CN"/>
      </w:rPr>
      <w:t>三画面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5-14T0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7E05D2254EC28561CB328FF49C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eyJoZGlkIjoiYjMwNTYyNGVmZWZlYjNlZTE1ZGY2NWE3ZjMxMWY0NDMifQ==</vt:lpwstr>
  </property>
</Properties>
</file>